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21439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ойцик Наталії Миколаївні, яка проживає за адресою: …, площею 0,092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що розташована у районі тепличного господарств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Іщуку Петру Івановичу, який проживає за адресою: …, площею 0,0780 га, що розташована на полі № 2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Конику Миколі Павловичу, який проживає за адресою: …, площею 0,0603 га, що розташована в МГО «Яблуньк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Шаповал Ніні Іванівні, яка проживає за адресою: …, площею 0,0355 га, що розташована СТ «Горинь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Дячук Лідії Леонідівні, яка проживає за адресою…, площею 0,0322 га, що розташована СТ «Горинь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Юхимчук Ірині Ярославівні, яка проживає за адресою: …, площею 0,1004 га, що розташована на полі № 2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Федорчуку Володимиру Івановичу, який проживає за адресою: …, площею 0,0161 га, що розташована на вул.Лісов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Данилюку Володимиру Анатолійовичу, який проживає за адресою: …, площею 0,0393 га, що розташована на вул.Солов’євська, для ведення садівниц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Колісник Марії Григорівні, яка проживає за адресою: …, площею 0,0912 га, що розташована у районі СТ «Малина», для ведення садівни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4-14T10:04:00Z</cp:lastPrinted>
  <dcterms:modified xsi:type="dcterms:W3CDTF">2014-04-15T12:28:00Z</dcterms:modified>
  <cp:revision>246</cp:revision>
  <dc:subject/>
  <dc:title/>
</cp:coreProperties>
</file>